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«Центр детского творчества» Алексеевского муниципального района Республики Татарстан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i/>
          <w:i/>
          <w:shadow/>
          <w:sz w:val="52"/>
          <w:szCs w:val="52"/>
        </w:rPr>
      </w:pPr>
      <w:r>
        <w:rPr>
          <w:i/>
          <w:shadow/>
          <w:sz w:val="52"/>
          <w:szCs w:val="52"/>
        </w:rPr>
        <w:t xml:space="preserve">ИГРАЕМ,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i/>
          <w:i/>
          <w:shadow/>
          <w:sz w:val="52"/>
          <w:szCs w:val="52"/>
        </w:rPr>
      </w:pPr>
      <w:r>
        <w:rPr>
          <w:i/>
          <w:shadow/>
          <w:sz w:val="52"/>
          <w:szCs w:val="52"/>
        </w:rPr>
        <w:t xml:space="preserve">ОБУЧАЕМ,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i/>
          <w:i/>
          <w:shadow/>
          <w:sz w:val="52"/>
          <w:szCs w:val="52"/>
        </w:rPr>
      </w:pPr>
      <w:r>
        <w:rPr>
          <w:i/>
          <w:shadow/>
          <w:sz w:val="52"/>
          <w:szCs w:val="52"/>
        </w:rPr>
        <w:t>ВОСПИТЫВАЕМ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.г.т. Алексеевское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 в развитии и воспитании детей играет важную роль. Во многом краски и звуки мира, его формы и ароматы познаются через игру. В игре легко выверить симпатии, и антипатии детей, игры раскрывают их организаторские, творческие, интеллектуальные и физические способности. Они делают любое детское мероприятие более интересным, придают ему эмоциональную окраску. Методические правильно организованная игра может стать серьезным средством профилактики бездуховности, эмоциональной бедности, интеллектуальной узости, школой поддержки одобрения и ободрения любого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достичь ожидаемого результата, надо точно определить возможности той или иной игры, к какому типу она относится, учесть основные требования к организации и проведению различных иг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с детьми можно использовать 6 методов организации игровой деятельности, предложенные С.А.Шмаковым в книге «Урок детского досуг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Метод игрового тренинг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нему относятся такие игры как «Съедобное – несъедобное», «Паровоз», «Ниточка – иголочк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Метод театрализ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 основан на бесконечном множестве сюжетов и социальных ролей. Игра «У медведя в бору» и инсценировки различных сказ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Метод состязатель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этим видом связаны все задания, в который происходит деление на группы, команды. Лозунг «Кто вперед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Метод равноправного духовного контак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н основан на совместной, равноправной деятельности взрослых и детей, когда в процессе работы происходит придумывание чего-либо – стихов, сказки, праздн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тод воспитывающих ситуац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итуации успеха, довер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Метод импровиз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 выводит детей на практическую предприимчивость, и базируется на синдроме подражания с привнесением своего нач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мнить, что игра должна исключать возможность угрозы здоровью играющих. Следить за пригодностью инвентаря, предметы, используемые в игре, должны быть безопасны, удобны для детей и гигиеничны. Также важно помнить о психологическом здоровье участников игры. Она не должна унижать их достоинства. Но беречь эмоции и переживания детей. В процессе игры нужно способствовать установлению непринужденных дружеских отношений. Каждого участника игры надо принимать таким, какой он ес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игры нужно помнить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жде чем провести игру, необходимо выработать ее правила и критер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до заранее позаботиться о месте, где будет проходить игра. Оно должно быть обустроено так, чтобы каждому было комфорт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огда следует привлекать к подготовке игры де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сть – основа иг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льзя не торопить, не замедлять игровой процесс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любой игре детям должна предоставляться возможность импровиз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ец игры должен быть результативным – победа, поражение – ничья, а также ярким, эмоциональным и содержать анализ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организатор игры помнил о том, что состязательность игры – это не самоцель, а лишь средство индивидуального самовыражения каждого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Давыдова. Через игру к социализации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Ж. «Воспитание школьников» № 9. 2001 г., стр.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Зевакина. Игра с з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Лескова. Роль народной игры в формировании характера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Ж. «Воспитание школьников» № 3. 2001 г., стр.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Толченов. Игровые театрализованные формы. Особенности использования в работе с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Ж. «Воспитание школьников» № 5. 200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териал подготовила</w:t>
      </w:r>
    </w:p>
    <w:p>
      <w:pPr>
        <w:pStyle w:val="Normal"/>
        <w:jc w:val="both"/>
        <w:rPr/>
      </w:pPr>
      <w:r>
        <w:rPr/>
        <w:t xml:space="preserve">зам.директора по УВР ЦДТ Л.Н.Муртаз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«Центр детского творчества» Алексеевского муниципального района Республики Татарстан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i/>
          <w:i/>
          <w:shadow/>
          <w:sz w:val="52"/>
          <w:szCs w:val="52"/>
        </w:rPr>
      </w:pPr>
      <w:r>
        <w:rPr>
          <w:i/>
          <w:shadow/>
          <w:sz w:val="52"/>
          <w:szCs w:val="52"/>
        </w:rPr>
        <w:t xml:space="preserve">МЕТОДИКА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i/>
          <w:i/>
          <w:shadow/>
          <w:sz w:val="52"/>
          <w:szCs w:val="52"/>
        </w:rPr>
      </w:pPr>
      <w:r>
        <w:rPr>
          <w:i/>
          <w:shadow/>
          <w:sz w:val="52"/>
          <w:szCs w:val="52"/>
        </w:rPr>
        <w:t>ОРГАНИЗАЦИИ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i/>
          <w:i/>
          <w:shadow/>
          <w:sz w:val="52"/>
          <w:szCs w:val="52"/>
        </w:rPr>
      </w:pPr>
      <w:r>
        <w:rPr>
          <w:i/>
          <w:shadow/>
          <w:sz w:val="52"/>
          <w:szCs w:val="52"/>
        </w:rPr>
        <w:t>МАССОВЫХ МЕРОПРИЯТИЙ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.г.т. Алексеевское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– значит организовывать деятельность детей. Человек развивается, формирует свои навыки, модели поведения, ценности, чувства в процессе совместной деятельности с людьми и в ходе общения с ними. Поэтому педагог дополнительного образования для достижения воспитательных целей должен уметь организовывать разнообразную деятельность детей (педагоги называют ее развивающей, воспитывающей), а для детей она является их естественной жизн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деятельности детей, в том числе досуговой, в любом образовательном учреждении всегда была и останется очень важной для педагога. Занятия с детьми помимо уроков, общение с ними в более и менее свободной обстановке имеют существенное, нередко решающее значение для их развития и воспитания. Они важны и для самого педагога, так как помогают сблизиться с детьми, лучше их узнать и установить хорошие отношения, открывают неожиданные и привлекательные для учеников стороны личности самого педагога, наконец, позволяют пережить счастливые минуты единения, совместных переживаний, человеческой близости, что делает учителя и учеников друзьями на всю жизнь. Это дает педагогу ощущение необходимости его работы, ее социальной значимости, востребованности, как сейчас говоря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, чтобы это происходило, надо знать, как организовать такую работу. Так что же такое воспитательное мероприятие? Это относительно завершенная совместная деятельность детей в определенный фиксированный промежуток времени, организованная педагогом с воспитательной целью (определение А.Г.Кирпичник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проведения мероприятия нуж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существующие фор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наполнить эти формы каждый раз нужным содержани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ть методикой организации мероприят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придумать полученному результату назв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же формы воспитательных мероприятий существуют:</w:t>
      </w:r>
    </w:p>
    <w:p>
      <w:pPr>
        <w:sectPr>
          <w:type w:val="nextPage"/>
          <w:pgSz w:w="11906" w:h="16838"/>
          <w:pgMar w:left="1260" w:right="110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у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тор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иг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ктакл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аф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оте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д и т.д.</w:t>
      </w:r>
    </w:p>
    <w:p>
      <w:pPr>
        <w:sectPr>
          <w:type w:val="continuous"/>
          <w:pgSz w:w="11906" w:h="16838"/>
          <w:pgMar w:left="1260" w:right="1106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ю организацию мероприятия можно разделить на 4 этап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нструирование меропри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Четкое определение целей и задач мероприятия (расширить кругозор, стимулировать познавательную активность, сплотить класс, отдохнуть и т.п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ение тематики мероприят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Мероприятие – это единство, объединенное одной темо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формы проведения меропри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оответствие выбранного мероприятия, его формы и содержания возрасту детей, их уровню развития, психолого-физиологическому состоянию на момент проведения меропри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ероприятия необходимо помнить возрастные особенности дете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младшего  возраста: повышенная эмоциональность, открыты, нет комплексов, хорошо воспринимают людей старшего возраста, требуется смена деятельности, применяются игровые форм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реднего школьного возраста: нуждаются в создании собственного мира, происходит бурное развитие фантазии, здесь стоит исходить из интереса детей, чтобы они могли свои стремления реализова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таршего школьного возраста: ищут свое место в обществе, им необходима речевая деятель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правил и условий проведения мероприятия (конкурсной программы, интеллектуальной игры). Для этого нужно ответить на несколько вопрос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принимает участие: команды или индивидуальные участни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вуют команды, то из какого количества человек состоит коман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всего команд (участников)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отбираются команды (участники)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ния (конкурсы, вопросы) выдаются на месте, или как домашнее зада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выступления (по жребию, по готовности)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времени отводится участникам на подготовку задания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времени отводиться на каждый конкур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мероприятия? (Набор определенного количества баллов, ограничение временем…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участники оповещают о готовности? (Для интеллектуальных игр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оценивается выступление команд? (Критерии оценк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оценива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пределяется победител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пределение времени и места проведения меропри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Создание названия мероприятия. (Название мероприятия должно быть емким, интригующим. Важно, чтобы люди, которые прочли название, захотели прийти поучаствовать и узнать, что за этим названием скрыв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дбор заданий (конкурсов, вопросов) для участников меропри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Разработка положения мероприятия. (Положение является результатом этапа конструирования и включает в себя следующие разделы: цели и задачи; организаторы; участники; условия проведения; время и место проведения; критерии оценки; финансирование; подведение итогов. К положению прикладывается смета расходов, заявка на участие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готов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 начинается с четкого распределения обязанностей среди организационной группы по подготовке и проведению мероприят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информацию о проводимом мероприят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вести положения до участников мероприят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работать, размножить и распространить объявления, афиши, рекламу, билеты-приглашения и т.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о проведения меропри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ить согласно тематике меропри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атрибуты, деко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места расположения участников, жюри, зрителей, ведущ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а, где располагается оргкомитет мероприятия, переодеваются участники, раздеваются гости, подводит итоги жю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дготовить музыкальное оформление. (Фоновая музыка, фанфары, сигнальная музыка и т.п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ветовое оформ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техническое обеспечение мероприятия (микрофоны, магнитофоны, телевизоры, видеокамеры и т.п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реквизиты (материал, необходимый для проведения конкурсов, карточки с вопросами, жетоны, фишки и т.п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ценочные лис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сить жюри. (В состав должны входить люди компетентные, пользующие у участников и зрителей авторитетом, независимые, имеющие собственный опыт в деятельности, которую предстоит оценить, число членов жюри должно быть нечетное: от 3 до 7 человек. Члены жюри должны знать правила, условия проводимого мероприятия, его задачи, критерии оцен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добрать ведущего. (Ведущему во время проведения мероприятия отводится большая роль. Лучше с этой целью справится человек, знающий всю кухню, человек, который участвовал в разработке, подготовке и написании сценария мероприятия. Для ведущего важно четко объяснять условия, контролировать процесс проведения, динамику мероприятия, вовремя фиксировать результаты, своевременно пресекать нарушение правил – все это плюс многое другое требует находчивости, терпения, внимательности, твердости и чувства юмора и, конечно же, ведущий должен владеть ораторским искусств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мать, чем заполнить паузы. (Игры с залом, музыкальные паузы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изы. (Концовка, финальная точка имеют особое значение. Хорошо, чтобы победитель получил приз, пусть даже символический; но не забудьте и проигравших, их важно поощрить за участие, чтобы не пропало желание участвовать в последующих мероприятиях. Обязательно определите, кто будет вручать призы, как будет проходить церемония награжден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грамму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сценарий. (В настоящее время многие организаторы отказываются о  сценариев, сценарий – слишком жесткая форма, он сковывает инициативу и ограничивает полет фантазии. Вместо сценария используется описание хода мероприят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ремония откры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ман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жю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правил и условий игры и т.д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пети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меропри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ышеперечисленных этапов организации мероприятия является гарантией успешности проведения мероприятия, его большого воспитательного эффек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мните, что при проведении мероприятия рекомендуется придерживаться следующих правил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ло и конец мероприятия должны быть яркими, запоминающими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занятые в проведении должны хорошо знать, что и когда следует дела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должно идти на мажоре и по возрастающ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нализ меропри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чку в проведении мероприятия можно поставить лишь после того, как будет проведен анализ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мероприятия включает в себя следующие пунк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рисутствова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ринимал участие, количество участ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ероприятия уровню развития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ительный период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ремя проведения меро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выполняло мероприятие: познавательную, развивающую, воспитательную, организационно-управляющу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задачи выполнены или не выполнен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удалось, а что следует улучш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оронов. Разнообразие форм воспитательной работы. / Ж. Воспитание школьников. №№ 6-10. 2001, № 5.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Битмаева. Школьный праздник. (Методические рекомендации).</w:t>
      </w:r>
    </w:p>
    <w:p>
      <w:pPr>
        <w:pStyle w:val="Normal"/>
        <w:jc w:val="both"/>
        <w:rPr/>
      </w:pPr>
      <w:r>
        <w:rPr>
          <w:sz w:val="28"/>
          <w:szCs w:val="28"/>
        </w:rPr>
        <w:t>Б.Куприянов. Классификация форм воспитательной работы. / Ж. Воспитание школьников. № 4. 2005</w:t>
      </w:r>
    </w:p>
    <w:p>
      <w:pPr>
        <w:pStyle w:val="Normal"/>
        <w:jc w:val="both"/>
        <w:rPr/>
      </w:pPr>
      <w:r>
        <w:rPr>
          <w:sz w:val="28"/>
          <w:szCs w:val="28"/>
        </w:rPr>
        <w:t>Л.Горбачева. словарь современных форм воспитательной работы. / Ж. Воспитание школьников. № 1. 2002, стр. 16; №№ 8-10 2001.</w:t>
      </w:r>
    </w:p>
    <w:p>
      <w:pPr>
        <w:pStyle w:val="Normal"/>
        <w:jc w:val="both"/>
        <w:rPr/>
      </w:pPr>
      <w:r>
        <w:rPr>
          <w:sz w:val="28"/>
          <w:szCs w:val="28"/>
        </w:rPr>
        <w:t>О.Толченов. Игровые театрализованные формы. Особенности их использования в работе с детьми. / Ж. Воспитание школьников. № 5.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коллективных творческих идей. / Ж. Библиотека для педагогов, родителей и детей. № 1. 2006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Материал подготовила </w:t>
      </w:r>
    </w:p>
    <w:p>
      <w:pPr>
        <w:pStyle w:val="Normal"/>
        <w:ind w:firstLine="360"/>
        <w:jc w:val="both"/>
        <w:rPr/>
      </w:pPr>
      <w:r>
        <w:rPr/>
        <w:t>зам.директора по УВР ЦДТ Л.Н.Муртазина</w:t>
      </w:r>
    </w:p>
    <w:sectPr>
      <w:type w:val="continuous"/>
      <w:pgSz w:w="11906" w:h="16838"/>
      <w:pgMar w:left="1260" w:right="1106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04:00Z</dcterms:created>
  <dc:creator>user</dc:creator>
  <dc:description/>
  <dc:language>en-US</dc:language>
  <cp:lastModifiedBy>windows7</cp:lastModifiedBy>
  <dcterms:modified xsi:type="dcterms:W3CDTF">2016-07-03T12:04:00Z</dcterms:modified>
  <cp:revision>2</cp:revision>
  <dc:subject/>
  <dc:title/>
</cp:coreProperties>
</file>